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XXVI Wojewódzkich Zawodów Latawcowych Szkół i Placówek Wychowania Pozaszkolnego organizowanych przez OPP w Muszyni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Organizatorzy:</w:t>
      </w:r>
    </w:p>
    <w:p>
      <w:pPr>
        <w:pStyle w:val="Normal"/>
        <w:numPr>
          <w:ilvl w:val="0"/>
          <w:numId w:val="2"/>
        </w:numPr>
        <w:ind w:left="120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nisko Pracy Pozaszkolnej w Muszynie</w:t>
      </w:r>
    </w:p>
    <w:p>
      <w:pPr>
        <w:pStyle w:val="Normal"/>
        <w:numPr>
          <w:ilvl w:val="0"/>
          <w:numId w:val="3"/>
        </w:numPr>
        <w:ind w:left="1208" w:hanging="357"/>
        <w:rPr/>
      </w:pPr>
      <w:r>
        <w:rPr>
          <w:rFonts w:cs="Arial" w:ascii="Arial" w:hAnsi="Arial"/>
          <w:sz w:val="24"/>
        </w:rPr>
        <w:t>Starostwo Powiatowe w Nowym Sączu – Wydział Oświaty, Kultury, Sportu i Turystyki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Cel zawodów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20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zenie kultury technicznej, popularyzacja lotnictwa i modelarstwa wśród dzieci i młodzież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20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lachetna rywalizacja sportowa, wymiana doświadczeń pomiędzy uczestnikami zawod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 Termin i miejsce zawodów:</w:t>
      </w:r>
    </w:p>
    <w:p>
      <w:pPr>
        <w:pStyle w:val="TextBodyIndent"/>
        <w:rPr/>
      </w:pPr>
      <w:r>
        <w:rPr/>
        <w:t>Zawody zostaną rozegrane na Stadionie Sportowym „Poprad” w Muszynie dnia 8. 10. 2005r. (sobota) o godzinie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 Klasy – kategorie latawców: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ody zostaną rozegrane w dwóch kategoriach:</w:t>
      </w:r>
    </w:p>
    <w:p>
      <w:pPr>
        <w:pStyle w:val="Normal"/>
        <w:numPr>
          <w:ilvl w:val="0"/>
          <w:numId w:val="3"/>
        </w:numPr>
        <w:ind w:left="120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tawce płaskie, nie tworzące sztywnej bryły przestrzennej, posiadające jedną płaszczyznę nośną, mogą posiadać ustatecznienie  w postaci ogona.</w:t>
      </w:r>
    </w:p>
    <w:p>
      <w:pPr>
        <w:pStyle w:val="Normal"/>
        <w:numPr>
          <w:ilvl w:val="0"/>
          <w:numId w:val="3"/>
        </w:numPr>
        <w:ind w:left="120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tawce skrzynkowe, mogą posiadać dowolną ilość płaszczyzn nośnych i mogą tworzyć dowolne formy przestrzenne, nie mogą mieć ustatecznienia w postaci ogona lub innych elementów elastycznych związanych z latawcem a spełniających rolę statecznik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 Uczestnictwo: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wodach mogą uczestniczyć modelarze młodziki i juniorzy zrzeszeni w klubach, sekcjach i kołach modelarskich, bądź nie zrzeszeni modelarze.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>Zgłoszenia zawodników należy przesłać w terminie do dnia 5. 10. 2005r. na adres OPP w Muszynie lub telefonicznie - tel. (0-18) 477-79-40 w godzinach 16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 xml:space="preserve"> – 19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. Przepisy techniczne i startowe: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ły lub placówki wychowania pozaszkolnego mogą wystawić dowolną ilość zawodników. Każdy zawodnik może demonstrować w danej kategorii tylko jeden latawiec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odnikom nie wolno między sobą pożyczać ani wymieniać latawców lub innych części pod rygorem dyskwalifikacji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rania się stosowania drutów i linek metalowych jako uwięzi. Wszystkie przedmioty, które będą odłączone od latawca w locie muszą być wyposażone w elementy hamujące (wstęgi lub spadochrony). Zaleca się umieszczać na latawcach elementów dekoracyjn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. Punktacja:</w:t>
      </w:r>
    </w:p>
    <w:p>
      <w:pPr>
        <w:pStyle w:val="TextBodyIndent"/>
        <w:rPr/>
      </w:pPr>
      <w:r>
        <w:rPr/>
        <w:t>Przed rozpoczęciem lotów komisja sędziowska dokona przeglądu latawców zgłoszonych do zawodów i wystawi oceny za:</w:t>
      </w:r>
    </w:p>
    <w:p>
      <w:pPr>
        <w:pStyle w:val="Normal"/>
        <w:numPr>
          <w:ilvl w:val="0"/>
          <w:numId w:val="3"/>
        </w:numPr>
        <w:ind w:left="119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pień trudności, ciekawe rozwiązania techniczne 0 – 10 pkt.</w:t>
      </w:r>
    </w:p>
    <w:p>
      <w:pPr>
        <w:pStyle w:val="Normal"/>
        <w:numPr>
          <w:ilvl w:val="0"/>
          <w:numId w:val="3"/>
        </w:numPr>
        <w:ind w:left="119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chnologia wykonania, staranność 0 – 10 pkt. </w:t>
      </w:r>
    </w:p>
    <w:p>
      <w:pPr>
        <w:pStyle w:val="Normal"/>
        <w:numPr>
          <w:ilvl w:val="0"/>
          <w:numId w:val="3"/>
        </w:numPr>
        <w:ind w:left="1191" w:hanging="360"/>
        <w:rPr/>
      </w:pPr>
      <w:r>
        <w:rPr>
          <w:rFonts w:cs="Arial" w:ascii="Arial" w:hAnsi="Arial"/>
          <w:sz w:val="24"/>
        </w:rPr>
        <w:t>dodatkowe urządzenia uatrakcyjniające lot latawca (spadochrony, ulotki, itp.), możliwość składania latawca do transportu 0 – 10 pkt.</w:t>
      </w:r>
    </w:p>
    <w:p>
      <w:pPr>
        <w:pStyle w:val="Normal"/>
        <w:numPr>
          <w:ilvl w:val="0"/>
          <w:numId w:val="3"/>
        </w:numPr>
        <w:ind w:left="119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obienie latawca 0 – 10 pkt.</w:t>
      </w:r>
    </w:p>
    <w:p>
      <w:pPr>
        <w:pStyle w:val="Normal"/>
        <w:ind w:left="119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czas lotu oceniana będzie poprawność (stateczność) i wysokość lotu:</w:t>
      </w:r>
    </w:p>
    <w:p>
      <w:pPr>
        <w:pStyle w:val="Normal"/>
        <w:numPr>
          <w:ilvl w:val="0"/>
          <w:numId w:val="3"/>
        </w:numPr>
        <w:ind w:left="119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t latawca spokojny, stateczny – 20 pkt.</w:t>
      </w:r>
    </w:p>
    <w:p>
      <w:pPr>
        <w:pStyle w:val="Normal"/>
        <w:numPr>
          <w:ilvl w:val="0"/>
          <w:numId w:val="3"/>
        </w:numPr>
        <w:ind w:left="119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t latawca niestateczny np. holendrowanie – 10 pkt.</w:t>
      </w:r>
    </w:p>
    <w:p>
      <w:pPr>
        <w:pStyle w:val="Normal"/>
        <w:numPr>
          <w:ilvl w:val="0"/>
          <w:numId w:val="3"/>
        </w:numPr>
        <w:ind w:left="1191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tawiec nie wzniesie się – 0 pk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. Punktacja końcowa i klasyfikacja zespołowa:</w:t>
      </w:r>
    </w:p>
    <w:p>
      <w:pPr>
        <w:pStyle w:val="TextBodyIndent"/>
        <w:rPr/>
      </w:pPr>
      <w:r>
        <w:rPr/>
        <w:t>Punktację indywidualną ustala się na podstawie sumy punktów uzyskanych przez danego zawodnika. W klasyfikacji zespołowej będzie brany pod uwagę wynik trzech najlepszych zawodników z danej szkoły, placówki.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X. Konkurencja wysokościowa.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</w:rPr>
        <w:t>Po zakończeniu indywidualnych lotów zawodnicy zatrzymują się wzdłuż wyznaczonej linii i wypuszczają latawiec na możliwie najwyższy pułap lotu. Zawodnicy, których latawce osiągnęły najwyższy pułap lotu otrzymają dodatkowe specjalne nagr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. Nagrody:</w:t>
      </w:r>
    </w:p>
    <w:p>
      <w:pPr>
        <w:pStyle w:val="TextBodyIndent"/>
        <w:rPr/>
      </w:pPr>
      <w:r>
        <w:rPr/>
        <w:t xml:space="preserve">Zdobywcy czołowych miejsc otrzymują dyplomy i nagrody rzeczow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. Przepisy ogólne: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ystkich zawodników obowiązuje przestrzeganie niniejszego regulaminu. Niewłaściwa postawa sportowa może spowodować wykluczenie z zawodów.</w:t>
      </w:r>
    </w:p>
    <w:p>
      <w:pPr>
        <w:pStyle w:val="Normal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y nie objęte niniejszym regulaminem rozstrzyga komisja sędziowska zawod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3545" w:firstLine="709"/>
        <w:jc w:val="center"/>
        <w:rPr>
          <w:i/>
          <w:i/>
        </w:rPr>
      </w:pPr>
      <w:r>
        <w:rPr>
          <w:i/>
        </w:rPr>
        <w:t>Organizatorzy zawodów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  <w:t>Muszyna 2005. 09. 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5:23:00Z</dcterms:created>
  <dc:creator>mf</dc:creator>
  <dc:description/>
  <dc:language>en-US</dc:language>
  <cp:lastModifiedBy>OPP</cp:lastModifiedBy>
  <cp:lastPrinted>2003-09-11T19:06:00Z</cp:lastPrinted>
  <dcterms:modified xsi:type="dcterms:W3CDTF">2005-10-05T15:23:00Z</dcterms:modified>
  <cp:revision>2</cp:revision>
  <dc:subject/>
  <dc:title>REGULAMIN </dc:title>
</cp:coreProperties>
</file>