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WYNIKI OFICJAL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XIII Pikniku Modelarskiego organizowanego w ramach obchodów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Międzynarodowego Dnia Dziecka i Dnia Młodego Modelarza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zez Ognisko Pracy Pozaszkolnej w Muszynie, dnia 04.06.2005r.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sz w:val="24"/>
        </w:rPr>
        <w:t>Modele balonów na ogrzane powietrze STANDARD 1,5 m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53"/>
        <w:gridCol w:w="3260"/>
        <w:gridCol w:w="1418"/>
        <w:gridCol w:w="13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isko i imi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lub modelar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uma punktów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Lokata</w:t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cherowski Grzegor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ero Nowy Są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</w:t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kuła Kajet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„Orion” OPP Muszy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zik Patry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„Orion” OPP Muszy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liwa Pawe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„Orion” OPP Muszy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cz Tomas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„Orion” OPP Muszy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jnecki Ada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ero Nowy Są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yrczak Marc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„Orion” OPP Muszy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isz Micha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ero Nowy Są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rzyn Patry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„Orion” OPP Muszy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śniowski Mateus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„Orion” OPP Muszy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Moszczak Andrz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„Orion” OPP Muszy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ściński Maci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„Orion” OPP Muszy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chałowski Jaku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„Orion” OPP Muszy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rzypiec Wojcie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„Orion” OPP Muszy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dlik Stanisła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ero Nowy Są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kuła Kajet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KM „Orion” OPP Muszy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I</w:t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otnicki Mateus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„Orion” OPP Muszy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Rakiety S3A, S6A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53"/>
        <w:gridCol w:w="3260"/>
        <w:gridCol w:w="1418"/>
        <w:gridCol w:w="1343"/>
      </w:tblGrid>
      <w:tr>
        <w:trPr>
          <w:trHeight w:val="4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isko i imi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lub modelar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uma punktów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Lokata</w:t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yrczak Marc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„Orion” OPP Muszy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</w:t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wiżdż Wikt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„Orion” OPP Muszy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otnicki Mateus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„Orion” OPP Muszy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ójcik Marc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ero Nowy Są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szczak Andrz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„Orion” OPP Muszy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zik Patry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„Orion” OPP Muszy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cz Tomas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„Orion” OPP Muszy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luszek Maci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„Orion” OPP Muszy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liwa Pawe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„Orion” OPP Muszy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óral Patry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„Orion” OPP Muszy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chałowski Jaku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„Orion” OPP Muszy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rzypiec Wojcie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„Orion” OPP Muszy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ściński Maci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„Orion” OPP Muszy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wacki Jarosła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KM „Orion” OPP Muszy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</w:tr>
    </w:tbl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Rakietowy Show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53"/>
        <w:gridCol w:w="3260"/>
        <w:gridCol w:w="1418"/>
        <w:gridCol w:w="13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isko i imi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lub modelar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uma punktów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Lokata</w:t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kotnicki Mateusz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„Orion” OPP Muszy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</w:t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aluszek Maciej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„Orion” OPP Muszy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Śliwa Pawe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„Orion” OPP Muszy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Byrczak Marcin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„Orion” OPP Muszy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owacki Jarosław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„Orion” OPP Muszy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aluszek Maciej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„Orion” OPP Muszy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óral Patry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„Orion” OPP Muszy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óral Patry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„Orion” OPP Muszy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yrczak Marcin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KM „Orion” OPP Muszy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cz Tomas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„Orion” OPP Muszy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4:25:00Z</dcterms:created>
  <dc:creator>AB</dc:creator>
  <dc:description/>
  <dc:language>en-US</dc:language>
  <cp:lastModifiedBy>OPP</cp:lastModifiedBy>
  <cp:lastPrinted>2000-01-01T19:44:00Z</cp:lastPrinted>
  <dcterms:modified xsi:type="dcterms:W3CDTF">2005-06-06T15:16:00Z</dcterms:modified>
  <cp:revision>5</cp:revision>
  <dc:subject/>
  <dc:title>Wyniki oficjalne</dc:title>
</cp:coreProperties>
</file>