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YNIKI OFICJA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XII Pikniku Modelarskiego organizowanego w ramach obchodów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bileuszu 25-lecia OPP w Muszynie, dnia 05.06.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akiety S3A, S6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53"/>
        <w:gridCol w:w="3260"/>
        <w:gridCol w:w="1418"/>
        <w:gridCol w:w="1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ub modelar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ma punk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ok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otnicki Mateu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uszek Mac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owski Miło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iwa Pawe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cki Barto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karczyk Sławom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ot Jak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Wojcie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cki Barto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cki Jaros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Rakietowy Show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53"/>
        <w:gridCol w:w="3260"/>
        <w:gridCol w:w="1418"/>
        <w:gridCol w:w="1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ub modelar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ma punk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ok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iej Palusz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łomiej Tokarcz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osław Nowa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dwiga Ku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T – POL Jas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 Byrc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ukasz Kopr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eł Śli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usz Skotn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 Byrc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łosz Mark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tr Jan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Modele balonów na ogrzane powietrze STANDARD 1,5 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53"/>
        <w:gridCol w:w="3260"/>
        <w:gridCol w:w="1418"/>
        <w:gridCol w:w="1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ub modelar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ma punk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ok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tr Fil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bastian Ry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ciech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awek Tokarcz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ycja Jurczyń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cja Poton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łosz Mró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ek Nowa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ycja Jurczyń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cja Poton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isław Kudl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bastian Worop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K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usz Je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eł Śli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kadiusz Worop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K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ba Mró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Kudl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iej Palusz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tr Janis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rcin Byrc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kadiusz Jurczy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ola Maślan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elina Mile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iej Worop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K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ra Pociec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lina Sekuł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mon Sobc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id Baraniec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ol Barani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K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ławek Tokar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osz Nowa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minik Laskowsk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usz Skotn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ławek Tokar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osz Nowa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ub Koc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nik Lask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ek Kro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 Ho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iej Gru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ojciech L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awek Tokarcz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12:00Z</dcterms:created>
  <dc:creator>AB</dc:creator>
  <dc:description/>
  <dc:language>en-US</dc:language>
  <cp:lastModifiedBy>S00</cp:lastModifiedBy>
  <cp:lastPrinted>2000-01-01T19:44:00Z</cp:lastPrinted>
  <dcterms:modified xsi:type="dcterms:W3CDTF">2004-06-21T17:11:00Z</dcterms:modified>
  <cp:revision>8</cp:revision>
  <dc:subject/>
  <dc:title>Wyniki oficjalne</dc:title>
</cp:coreProperties>
</file>