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uszyna 31.12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 xml:space="preserve">Wyniki XII Sylwestrowych Zawodów Modeli Balonów </w:t>
      </w:r>
    </w:p>
    <w:p>
      <w:pPr>
        <w:pStyle w:val="Heading3"/>
        <w:rPr/>
      </w:pPr>
      <w:r>
        <w:rPr>
          <w:sz w:val="24"/>
        </w:rPr>
        <w:t>na ogrzane powietrze o Puchar Burmistrza Muszyny</w:t>
        <w:br/>
        <w:t xml:space="preserve">organizowanych przez Powiatowy Zespół Szkół </w:t>
        <w:br/>
        <w:t xml:space="preserve">Ognisko Pracy Pozaszkolnej w Muszynie, </w:t>
      </w:r>
    </w:p>
    <w:p>
      <w:pPr>
        <w:pStyle w:val="Heading3"/>
        <w:rPr/>
      </w:pPr>
      <w:r>
        <w:rPr>
          <w:sz w:val="24"/>
        </w:rPr>
        <w:t>dnia 31.12.201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2551"/>
        <w:gridCol w:w="3402"/>
        <w:gridCol w:w="910"/>
        <w:gridCol w:w="821"/>
      </w:tblGrid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eprezenta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kata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ieszka Maj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yprian Hamerni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nelia Hamer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weł Kopr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otr Pl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ip Kapł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eksandra Śmiał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k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sz Śmiał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k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iej Taras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lia Smy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usz Smy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yk Murz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Krystian Hnati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oanna Majers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ktoria Barau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ukasz Pawł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ycja Majer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ka Murz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l Szym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ciej Majersk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bert Maje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zanna Tokar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dalena Majer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0:00Z</dcterms:created>
  <dc:creator>s10</dc:creator>
  <dc:description/>
  <dc:language>en-US</dc:language>
  <cp:lastModifiedBy>28</cp:lastModifiedBy>
  <cp:lastPrinted>2012-01-03T16:56:00Z</cp:lastPrinted>
  <dcterms:modified xsi:type="dcterms:W3CDTF">2014-01-02T09:10:00Z</dcterms:modified>
  <cp:revision>2</cp:revision>
  <dc:subject/>
  <dc:title>Lp</dc:title>
</cp:coreProperties>
</file>