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Wyniki oficjalne</w:t>
      </w:r>
    </w:p>
    <w:p>
      <w:pPr>
        <w:pStyle w:val="TextBody"/>
        <w:jc w:val="center"/>
        <w:rPr/>
      </w:pPr>
      <w:r>
        <w:rPr/>
        <w:t xml:space="preserve">XXXII Zawodów Modeli Szybowców, </w:t>
      </w:r>
    </w:p>
    <w:p>
      <w:pPr>
        <w:pStyle w:val="TextBody"/>
        <w:jc w:val="center"/>
        <w:rPr/>
      </w:pPr>
      <w:r>
        <w:rPr/>
        <w:t>organizowanych przez Powiatowy Zespół Szkół</w:t>
      </w:r>
    </w:p>
    <w:p>
      <w:pPr>
        <w:pStyle w:val="TextBody"/>
        <w:jc w:val="center"/>
        <w:rPr/>
      </w:pPr>
      <w:r>
        <w:rPr/>
        <w:t>Ognisko Pracy Pozaszkolnej w Muszynie, dnia 29.03.2014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Szybowce klasy F1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3190"/>
        <w:gridCol w:w="1134"/>
        <w:gridCol w:w="1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 zawodnik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 punktów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turkiewicz Maciej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śniewski Maciej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rzawska Juli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zyk Dami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ek Nikode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órecki Micha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zczak Andrzej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ęczycki Kacp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l Micha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a Piot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prowski Pawe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zud Paulin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lag Dami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karski Krzyszto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rzyn Patry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chnik Jaku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natiuk Krysti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pej Szym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zybowce klasy F1A1/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3049"/>
        <w:gridCol w:w="1134"/>
        <w:gridCol w:w="13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 zawodni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 punk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ek Nikode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ęczycki Kacpe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guła Ada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órecki Michał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karski Krzysztof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ak Kami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ek Micha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turkiewicz King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l Micha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lag Grzegor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doń Jakub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ban Klaud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turkiewicz Maciej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ksa Mateu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walczyk Aleksand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erski Huber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mernik Cypria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a Piot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śniewski Maciej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achnik Jakub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mczyk Kami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rzek Jakub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erska Patrycj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rzyn Ni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erski Maciej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zyk Damia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śniowski Mateu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VI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Szybowce na proc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3049"/>
        <w:gridCol w:w="1134"/>
        <w:gridCol w:w="13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 zawodni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 punk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chowicz Barto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zyk Damia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guła Ada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M „Aviator” Nowy Sąc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órecki Michał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chowicz Micha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iel Michał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turkiewicz King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turkiewicz Maciej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ąsik Mikołaj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karski Krzysztof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walczyk Aleksand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zczak Andrzej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P „Orion” Muszy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ek Karo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lag Grzegor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aszek Toma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ęczycki Kacpe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lizło Wiktor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owski Adria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M „Aviator” Nowy Sąc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erska Magdalen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ksa Mateu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doń Jakub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ębenek Kacpe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erski Huber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yła Natal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P „Orion” Muszy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erska Joann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pej Szymon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P „Orion” Muszy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natiuk Krystian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ścińska Wiktor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ek Micha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yła Mateu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ak Kami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viator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rowski Pawe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P „Orion” Muszy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rzek Jakub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8"/>
        </w:tabs>
        <w:ind w:left="0" w:firstLine="288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8"/>
        </w:tabs>
        <w:ind w:left="0" w:firstLine="28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8"/>
        </w:tabs>
        <w:ind w:left="0" w:firstLine="288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2:00Z</dcterms:created>
  <dc:creator>mf</dc:creator>
  <dc:description/>
  <cp:keywords/>
  <dc:language>en-US</dc:language>
  <cp:lastModifiedBy>OPP</cp:lastModifiedBy>
  <cp:lastPrinted>2012-03-20T16:37:00Z</cp:lastPrinted>
  <dcterms:modified xsi:type="dcterms:W3CDTF">2014-04-01T17:13:00Z</dcterms:modified>
  <cp:revision>5</cp:revision>
  <dc:subject/>
  <dc:title>Wyniki oficjalne</dc:title>
</cp:coreProperties>
</file>