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iki</w:t>
      </w:r>
    </w:p>
    <w:p>
      <w:pPr>
        <w:pStyle w:val="Heading1"/>
        <w:rPr/>
      </w:pPr>
      <w:r>
        <w:rPr>
          <w:sz w:val="22"/>
          <w:szCs w:val="22"/>
        </w:rPr>
        <w:t xml:space="preserve">XXXV Wojewódzkich Zawodów Latawcowych </w:t>
        <w:br/>
        <w:t xml:space="preserve">Szkół i Placówek Wychowania Pozaszkolnego organizowanych przez </w:t>
        <w:br/>
        <w:t>Powiatowy Zespół Szkół Ognisko Pracy Pozaszkolnej w Muszynie dnia 18.10.2014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</w:rPr>
      </w:pPr>
      <w:r>
        <w:rPr>
          <w:b/>
        </w:rPr>
        <w:t>Latawce płaskie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2907"/>
        <w:gridCol w:w="1559"/>
        <w:gridCol w:w="1060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reze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il. pk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ymczyk Kami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ślizło Wikto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ban Jul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zyn Ni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arczyk Zuzan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doń Jaku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lasder Mar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D Trzyc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wat Be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D Trzyc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lisz Eweli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D Trzyc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łon Fili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erska Joan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karczyk Mateusz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ca Oliwi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uszek Jędrz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murło Wanes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ban Klaud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ch Maci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yła Mateusz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erska Magdalen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erski Huber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jerski Maci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ierzek Jaku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720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b/>
        </w:rPr>
        <w:t>Latawce skrzynkowe</w:t>
      </w:r>
      <w:r>
        <w:rPr/>
        <w:t xml:space="preserve">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47"/>
        <w:gridCol w:w="2907"/>
        <w:gridCol w:w="1559"/>
        <w:gridCol w:w="1060"/>
      </w:tblGrid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isko i imię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rezent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ejsc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. pkt.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zyn Nik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arlej Roman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DD Trzycier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rzyn Patryk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płon Fili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ardo Jakub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ca Oliwier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M „Orion” OPP Muszy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3:57:00Z</dcterms:created>
  <dc:creator>mf</dc:creator>
  <dc:description/>
  <cp:keywords/>
  <dc:language>en-US</dc:language>
  <cp:lastModifiedBy>OPP</cp:lastModifiedBy>
  <cp:lastPrinted>2007-10-11T18:27:00Z</cp:lastPrinted>
  <dcterms:modified xsi:type="dcterms:W3CDTF">2014-10-23T14:04:00Z</dcterms:modified>
  <cp:revision>3</cp:revision>
  <dc:subject/>
  <dc:title>Wyniki</dc:title>
</cp:coreProperties>
</file>