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Wyniki oficjalne</w:t>
      </w:r>
    </w:p>
    <w:p>
      <w:pPr>
        <w:pStyle w:val="TextBody"/>
        <w:jc w:val="center"/>
        <w:rPr/>
      </w:pPr>
      <w:r>
        <w:rPr/>
        <w:t>XXIII Zimowych Zawodów Modeli Szybowców</w:t>
      </w:r>
    </w:p>
    <w:p>
      <w:pPr>
        <w:pStyle w:val="TextBody"/>
        <w:jc w:val="center"/>
        <w:rPr/>
      </w:pPr>
      <w:r>
        <w:rPr/>
        <w:t>Placówek Wychowania Pozaszkolnego,</w:t>
      </w:r>
    </w:p>
    <w:p>
      <w:pPr>
        <w:pStyle w:val="TextBody"/>
        <w:jc w:val="center"/>
        <w:rPr>
          <w:b/>
          <w:b/>
        </w:rPr>
      </w:pPr>
      <w:r>
        <w:rPr/>
        <w:t>organizowanych przez OPP w Muszynie, dnia 12.03.2005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Szybowce klasy F1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3190"/>
        <w:gridCol w:w="1134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 zawodni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punktó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tnicki Mateusz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wicz Witol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dlik Krzyszto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a Pawe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ęcik Grzegorz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mek Pawe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raniecki Daw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onowski Tomasz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uszek Maciej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arski Grzegorz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wa Piot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miertka Lesła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łowski Tomasz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kowski Dam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ulec Arkadiusz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igóra Łukasz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aniecki Karo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osz Mariusz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ieć Tomasz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X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opaj Sebast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dlik Stanisła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mor Wojcie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uła Kajet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rczak Marc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liga Kam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rPr/>
      </w:pPr>
      <w:r>
        <w:rPr/>
        <w:t>Szybowce klasy F1A1/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3049"/>
        <w:gridCol w:w="1134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 zawodn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punk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dlik Stanisław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luszek Maci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dlik Krzysztof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zyk Adr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wa Piot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a Pawe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uła Kajet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hronowski Toma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zik Patry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arski Grzegor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sz Piot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aradek Kryst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wicz Witol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ek Mate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mor Wojciec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tosz Rafa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rczak Marc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tnicki Mate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opaj Sebast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śniowski Mate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opaj Maci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liga Kami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ulec Arkadi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ieć Toma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XX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Szybowce na proc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3049"/>
        <w:gridCol w:w="1134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 zawodn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punk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rawski Dari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aradek Kryst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ulec Arkadi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liga Kami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uszek Maci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uła Kajet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ęcik Grzegor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a Pawe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zyk Adr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mek Pawe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aniecki Dawi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ip Micha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arski Grzegor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łowski Toma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osz Rafa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a Piot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kowski Dam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igóra Łuka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ek Mate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aniecki Karo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ieć Toma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umor Wojciec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ropaj Sebastian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rlik” MDK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dlik Krzysztof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dlik Stanisław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ip Toma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tnicki Mate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zik Patry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ip Piot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rczak Marc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sz Piot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wa Piot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unktacja zespołowa</w:t>
      </w:r>
    </w:p>
    <w:p>
      <w:pPr>
        <w:pStyle w:val="TextBody"/>
        <w:rPr>
          <w:b/>
          <w:b/>
        </w:rPr>
      </w:pPr>
      <w:r>
        <w:rPr>
          <w:b/>
        </w:rPr>
        <w:t xml:space="preserve">1 m-ce </w:t>
        <w:tab/>
        <w:t>KM „Aero” Nowy Sącz</w:t>
        <w:tab/>
        <w:tab/>
        <w:tab/>
        <w:t>- 603 pk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m-ce </w:t>
        <w:tab/>
        <w:t>OPP „Orion” Muszyna</w:t>
        <w:tab/>
        <w:tab/>
        <w:tab/>
        <w:t>- 546 pk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m-ce </w:t>
        <w:tab/>
        <w:t>„Orlik” MDK Nowy Sącz</w:t>
        <w:tab/>
        <w:tab/>
        <w:tab/>
        <w:t>- 336 pkt.</w:t>
      </w:r>
    </w:p>
    <w:sectPr>
      <w:type w:val="nextPage"/>
      <w:pgSz w:w="11906" w:h="16838"/>
      <w:pgMar w:left="1418" w:right="1418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07:00Z</dcterms:created>
  <dc:creator>mf</dc:creator>
  <dc:description/>
  <dc:language>en-US</dc:language>
  <cp:lastModifiedBy>OPP</cp:lastModifiedBy>
  <cp:lastPrinted>2003-03-24T18:09:00Z</cp:lastPrinted>
  <dcterms:modified xsi:type="dcterms:W3CDTF">2005-03-15T15:26:00Z</dcterms:modified>
  <cp:revision>17</cp:revision>
  <dc:subject/>
  <dc:title>Wyniki oficjalne</dc:title>
</cp:coreProperties>
</file>