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Wyniki oficjalne</w:t>
      </w:r>
    </w:p>
    <w:p>
      <w:pPr>
        <w:pStyle w:val="TextBody"/>
        <w:jc w:val="center"/>
        <w:rPr/>
      </w:pPr>
      <w:r>
        <w:rPr/>
        <w:t>XXII Zimowych Zawodów Modeli Szybowców</w:t>
      </w:r>
    </w:p>
    <w:p>
      <w:pPr>
        <w:pStyle w:val="TextBody"/>
        <w:jc w:val="center"/>
        <w:rPr/>
      </w:pPr>
      <w:r>
        <w:rPr/>
        <w:t>Placówek Wychowania Pozaszkolnego,</w:t>
      </w:r>
    </w:p>
    <w:p>
      <w:pPr>
        <w:pStyle w:val="TextBody"/>
        <w:jc w:val="center"/>
        <w:rPr>
          <w:b/>
          <w:b/>
        </w:rPr>
      </w:pPr>
      <w:r>
        <w:rPr/>
        <w:t>organizowanych przez OPP w Muszynie, dnia 27.03.2004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zybowce klasy F1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3049"/>
        <w:gridCol w:w="1275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 zawodni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punktó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dajewicz Piot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uszek Macie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orowski Jakub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K Nowy Ta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rczak Marci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osz Mari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uz Toma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K Nowy Ta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cki Jarosław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</w:tr>
      <w:tr>
        <w:trPr>
          <w:trHeight w:val="2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ka Toma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K Nowy Ta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iwa Pawe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łat Dawi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Wojciec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otnicki Mate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rancuz Dari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K Nowy Ta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aradek Krysti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ż Rober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ot Jakub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goda Krysti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K Nowy Ta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yc Krysti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Szybowce klasy F1A1/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3049"/>
        <w:gridCol w:w="1134"/>
        <w:gridCol w:w="1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 zawodni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punk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óz Jakub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kuła Kajet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cki Jarosław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ż Mari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borowski Jakub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K Nowy Ta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rczak Marci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osz Mari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dajewicz Piot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łat Dawi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ż Rober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rancuz Toma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K Nowy Ta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owski Miło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uszek Macie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sz Piot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rczyński Arkadi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dlik Stanisław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agoda Krysti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K Nowy Ta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ot Jakub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ztal Micha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iwa Pawe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uz Dari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K Nowy Ta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dlik Krzysztof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ca Macie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otnicki Mate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yc Krysti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rczyńska Patrycj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Wojciec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rczyński Barte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XX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Szybowce na proc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3049"/>
        <w:gridCol w:w="1275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 zawodni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punktó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aradek Krysti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ała Patry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K Nowy Ta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h Wojciec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kuła Kajet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borowski Jakub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K Nowy Ta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uszek Maciej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jak Micha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K Nowy Ta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iwa Pawe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otnicki Mate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óz Jakub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sz Piot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rczak Marci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uz Dari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K Nowy Ta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yc Krysti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dlik Krzysztof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ot Jakub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dlik Stanisław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goda Krystia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K Nowy Ta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ż Rober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osz Mariu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Aero” Nowy Są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dyła Łuka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K Nowy Ta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uz Toma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K Nowy Ta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zdyniewicz Piot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DK Nowy Ta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ka Tomas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K Nowy Ta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ztal Micha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 „Orion” Mus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nktacja zespołowa</w:t>
      </w:r>
    </w:p>
    <w:p>
      <w:pPr>
        <w:pStyle w:val="Normal"/>
        <w:rPr>
          <w:sz w:val="28"/>
        </w:rPr>
      </w:pPr>
      <w:r>
        <w:rPr>
          <w:sz w:val="28"/>
        </w:rPr>
        <w:t xml:space="preserve">1 m-ce </w:t>
        <w:tab/>
        <w:t>OPP „Orion” Muszyna</w:t>
        <w:tab/>
        <w:tab/>
        <w:t>- 711,8 pkt.</w:t>
      </w:r>
    </w:p>
    <w:p>
      <w:pPr>
        <w:pStyle w:val="Normal"/>
        <w:rPr>
          <w:sz w:val="28"/>
        </w:rPr>
      </w:pPr>
      <w:r>
        <w:rPr>
          <w:sz w:val="28"/>
        </w:rPr>
        <w:t xml:space="preserve">2 m-ce </w:t>
        <w:tab/>
        <w:t>KM „Aero” Nowy Sącz</w:t>
        <w:tab/>
        <w:tab/>
        <w:t>- 668,0 pkt.</w:t>
      </w:r>
    </w:p>
    <w:p>
      <w:pPr>
        <w:pStyle w:val="Normal"/>
        <w:rPr>
          <w:sz w:val="28"/>
        </w:rPr>
      </w:pPr>
      <w:r>
        <w:rPr>
          <w:sz w:val="28"/>
        </w:rPr>
        <w:t xml:space="preserve">3 m-ce </w:t>
        <w:tab/>
        <w:t xml:space="preserve">MDK Nowy Targ </w:t>
        <w:tab/>
        <w:tab/>
        <w:tab/>
        <w:t>- 536,6 pkt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10:00Z</dcterms:created>
  <dc:creator>mf</dc:creator>
  <dc:description/>
  <dc:language>en-US</dc:language>
  <cp:lastModifiedBy>S00</cp:lastModifiedBy>
  <cp:lastPrinted>2003-03-24T18:09:00Z</cp:lastPrinted>
  <dcterms:modified xsi:type="dcterms:W3CDTF">2004-03-29T15:50:00Z</dcterms:modified>
  <cp:revision>9</cp:revision>
  <dc:subject/>
  <dc:title>Wyniki oficjalne</dc:title>
</cp:coreProperties>
</file>